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泰山学院与泰安市教育局“互兼互聘”教师专题报告会工作部署会召开</w:t>
      </w:r>
    </w:p>
    <w:p>
      <w:pPr>
        <w:pStyle w:val="Normal"/>
        <w:ind w:firstLine="420"/>
        <w:rPr/>
      </w:pPr>
      <w:r>
        <w:rPr/>
        <w:t>3</w:t>
      </w:r>
      <w:r>
        <w:rPr/>
        <w:t>月</w:t>
      </w:r>
      <w:r>
        <w:rPr/>
        <w:t>14</w:t>
      </w:r>
      <w:r>
        <w:rPr/>
        <w:t>日下午，泰山学院与泰安市教育局</w:t>
      </w:r>
      <w:bookmarkStart w:id="0" w:name="OLE_LINK3"/>
      <w:bookmarkStart w:id="1" w:name="OLE_LINK2"/>
      <w:bookmarkStart w:id="2" w:name="OLE_LINK1"/>
      <w:r>
        <w:rPr/>
        <w:t>“互兼互聘”教师专题报告会</w:t>
      </w:r>
      <w:bookmarkEnd w:id="0"/>
      <w:bookmarkEnd w:id="1"/>
      <w:bookmarkEnd w:id="2"/>
      <w:r>
        <w:rPr/>
        <w:t>工作部署会在泰山学院省级教师教育基地召开。泰山学院副院长王雷亭、教务处处长孟华、教师教育学院院长陈伟军、泰安市教育局师资科副科长张尊国、“互兼互聘”教师专题报告会工作人员参加了会议。</w:t>
      </w:r>
    </w:p>
    <w:p>
      <w:pPr>
        <w:pStyle w:val="Normal"/>
        <w:ind w:firstLine="420"/>
        <w:rPr/>
      </w:pPr>
      <w:r>
        <w:rPr/>
        <w:t>王雷亭副校长指出，“互兼互聘”教师专题报告会密切了我校与泰安市基础教育的联系，彰显了我校教师教育的优势，对于我校服务地方作用的发挥，对于我校教师教育专业师生更好的了解、研究中小学教育，对于泰安市建设高水平的基础教育具有重要意义，承载了全市</w:t>
      </w:r>
      <w:r>
        <w:rPr/>
        <w:t>500</w:t>
      </w:r>
      <w:r>
        <w:rPr/>
        <w:t>多万人对教育的寄托。我校教师教育基地建设时间虽晚，但进展较快，有后发优势，我们要加强与省市基础教育的合作，兢兢业业把工作做好，争取早日建成国家级教师教育基地。对于这次专题报告会，要高度重视、周密组织、统一调度、全校一盘棋，加强市校合作，保证活动圆满成功。</w:t>
      </w:r>
    </w:p>
    <w:p>
      <w:pPr>
        <w:pStyle w:val="Normal"/>
        <w:ind w:firstLine="420"/>
        <w:rPr/>
      </w:pPr>
      <w:r>
        <w:rPr/>
        <w:t>孟华处长简要介绍了泰山学院省级教师教育基地建设情况与组织架构，孙文旗副处长详细解读了工作方案，张尊国副科长介绍了泰安市师培师训情况与专题报告会的意义，并提出了细节性的建议与要求。</w:t>
      </w:r>
    </w:p>
    <w:p>
      <w:pPr>
        <w:pStyle w:val="Normal"/>
        <w:ind w:firstLine="420"/>
        <w:rPr/>
      </w:pPr>
      <w:r>
        <w:rPr/>
        <w:t>校地教师互兼互聘是当前教师教育发展的新趋势，是高校与中小学提升教育教学质量的重要举措。通过互兼互聘，可以发挥高校、地方教育行政部门和中小学优势，形成互利、互惠、互促、互赢的局面。</w:t>
      </w:r>
      <w:r>
        <w:rPr/>
        <w:t>据悉，高校与地方教育局举办“互兼互聘”教师专题报告会，在全省尚属首次。</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3:00Z</dcterms:created>
  <dc:creator>Administrator</dc:creator>
  <dc:description/>
  <cp:keywords/>
  <dc:language>en-US</dc:language>
  <cp:lastModifiedBy>Administrator</cp:lastModifiedBy>
  <dcterms:modified xsi:type="dcterms:W3CDTF">2017-03-15T03:38:00Z</dcterms:modified>
  <cp:revision>3</cp:revision>
  <dc:subject/>
  <dc:title/>
</cp:coreProperties>
</file>