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大学体育》课程有关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大学体育》为泰山学院一、二年级大学生必修课程，每学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分，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分，采用学年选项模式，第一学年和第二学年分别选择一个体育项目进行两个学期的学习：第一学期为大学体育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；第二学期为大学体育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；第三学期为大学体育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；第四学期为大学体育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。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级起，针对三、四年级学生开设短期体能强化课，不占学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明晰体育课程执行中部分问题的处理程序，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出以下规定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bookmarkStart w:id="0" w:name="_Hlk115197935"/>
      <w:r>
        <w:rPr>
          <w:rFonts w:ascii="黑体" w:hAnsi="黑体" w:cs="黑体" w:eastAsia="黑体"/>
          <w:sz w:val="32"/>
          <w:szCs w:val="32"/>
        </w:rPr>
        <w:t>体育课程</w:t>
      </w:r>
      <w:bookmarkEnd w:id="0"/>
      <w:r>
        <w:rPr>
          <w:rFonts w:ascii="黑体" w:hAnsi="黑体" w:cs="黑体" w:eastAsia="黑体"/>
          <w:sz w:val="32"/>
          <w:szCs w:val="32"/>
        </w:rPr>
        <w:t>没有跨学期补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课程特点与课程考试办法，凡当学期体育课程不及格学生，需参加课程重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育课程的重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分学期按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学年的第一学期可以申请大学体育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的重修；第二学期可以申请大学体育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的重修。重修时可以自由选择体育项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必须跟班上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期开学后两周内，根据个人课表安排，选择空余时间，</w:t>
      </w:r>
      <w:bookmarkStart w:id="1" w:name="_Hlk115202358"/>
      <w:r>
        <w:rPr>
          <w:rFonts w:ascii="仿宋_GB2312" w:hAnsi="仿宋_GB2312" w:cs="仿宋_GB2312" w:eastAsia="仿宋_GB2312"/>
          <w:sz w:val="32"/>
          <w:szCs w:val="32"/>
        </w:rPr>
        <w:t>由学生自行选择体育教师并向任课教师本人提出上课申请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教师同意后，跟随该班学生正常上课并参加考试。超过两周后，不再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_Hlk115420908"/>
      <w:bookmarkEnd w:id="2"/>
      <w:r>
        <w:rPr>
          <w:rFonts w:ascii="仿宋_GB2312" w:hAnsi="仿宋_GB2312" w:cs="仿宋_GB2312" w:eastAsia="仿宋_GB2312"/>
          <w:sz w:val="32"/>
          <w:szCs w:val="32"/>
        </w:rPr>
        <w:t>说明：因一年级新生开课较晚，重修大学体育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学生必须跟随大学体育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的班级上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3" w:name="_Hlk115420908"/>
      <w:bookmarkEnd w:id="3"/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教务系统重修报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务处重修报名通知，及时在教务系统按照正确课程完成报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育课程的缓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下列情况的学生可以提出体育课程缓考申请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考试前受伤、生病或参加学校以上级别的竞赛，确实无法在学期结束前完成考试，并且没有旷课现象，学期请假不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的学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下学期开学后三周内，由任课教师完成考试，并录入成绩。无法按期完成考试，则按照重修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复学学生的体育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期开学后两周内，根据个人课表安排，选择空余时间，由学生自行选择体育教师并向任课教师本人提出上课申请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教师同意后，跟随该班学生正常上课并参加考试。超过两周后，不再受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初修未选课学生的体育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在教务处规定的大学体育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选课时间内未选课，则不能进行该课程学习，需在后续学年的第一学期开学两周内，根据个人课表安排，选择空余时间，由学生自行选择体育教师并向任课教师本人提出上课申请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教师同意后，跟随该班学生正常上课并参加考试。超过两周后，不再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需初修大学体育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学生必须跟随大学体育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的班级上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第一和第三学期需要学生在教务系统选课页面自主选择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的上课项目，第二和第四学期已选择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的学生无需再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学年第一学期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未选课的学生，在第二学期教务处开放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选课时，仍可选择大学体育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上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本规定自文件下发之日起执行。原《大学体育课程重修与缓考规定》同时废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 体育学院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《大学体育》上课申请（</w:t>
      </w:r>
      <w:r>
        <w:rPr>
          <w:rFonts w:eastAsia="黑体" w:cs="仿宋_GB2312" w:ascii="黑体" w:hAnsi="黑体"/>
          <w:sz w:val="36"/>
          <w:szCs w:val="36"/>
        </w:rPr>
        <w:t>202</w:t>
      </w:r>
      <w:r>
        <w:rPr>
          <w:rFonts w:eastAsia="黑体" w:cs="仿宋_GB2312" w:ascii="黑体" w:hAnsi="黑体"/>
          <w:sz w:val="36"/>
          <w:szCs w:val="36"/>
        </w:rPr>
        <w:t>2</w:t>
      </w:r>
      <w:r>
        <w:rPr>
          <w:rFonts w:ascii="黑体" w:hAnsi="黑体" w:cs="仿宋_GB2312" w:eastAsia="黑体"/>
          <w:sz w:val="36"/>
          <w:szCs w:val="36"/>
        </w:rPr>
        <w:t>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所在学院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6"/>
        <w:gridCol w:w="1588"/>
        <w:gridCol w:w="2097"/>
      </w:tblGrid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体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  A    B    C    D  )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班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2 3 4 5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节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-4 5-6 7-8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重修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复学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初修</w:t>
            </w:r>
          </w:p>
        </w:tc>
      </w:tr>
      <w:tr>
        <w:trPr>
          <w:trHeight w:val="2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签名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  <w:tr>
        <w:trPr>
          <w:trHeight w:val="851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时成绩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中成绩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末成绩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申请需在开学两周内提交给任课教师，同意签字后由教师留存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关内容必须在相应位置打钩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期末考试后由任课教师打分签字后报学院办公室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大学体育课程缓考申请（</w:t>
      </w:r>
      <w:r>
        <w:rPr>
          <w:rFonts w:eastAsia="黑体" w:cs="仿宋_GB2312" w:ascii="黑体" w:hAnsi="黑体"/>
          <w:sz w:val="36"/>
          <w:szCs w:val="36"/>
        </w:rPr>
        <w:t>202</w:t>
      </w:r>
      <w:r>
        <w:rPr>
          <w:rFonts w:eastAsia="黑体" w:cs="仿宋_GB2312" w:ascii="黑体" w:hAnsi="黑体"/>
          <w:sz w:val="36"/>
          <w:szCs w:val="36"/>
        </w:rPr>
        <w:t>2</w:t>
      </w:r>
      <w:r>
        <w:rPr>
          <w:rFonts w:ascii="黑体" w:hAnsi="黑体" w:cs="仿宋_GB2312" w:eastAsia="黑体"/>
          <w:sz w:val="36"/>
          <w:szCs w:val="36"/>
        </w:rPr>
        <w:t>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所在学院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46"/>
        <w:gridCol w:w="1722"/>
        <w:gridCol w:w="2247"/>
      </w:tblGrid>
      <w:tr>
        <w:trPr>
          <w:trHeight w:val="85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体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  A    B    C    D  )</w:t>
            </w:r>
          </w:p>
        </w:tc>
      </w:tr>
      <w:tr>
        <w:trPr>
          <w:trHeight w:val="85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班级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  <w:tr>
        <w:trPr>
          <w:trHeight w:val="20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签名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  <w:tr>
        <w:trPr>
          <w:trHeight w:val="851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时成绩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中成绩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末成绩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申请需在每学期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前提交给任课教师签署意见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课程必须在相应位置打钩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下学期前三周内完成考试，逾期按照重修处理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把证明材料原件（正规医院诊断证明带公章，或学院证明院长签字带公章）粘贴在申请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1:00Z</dcterms:created>
  <dc:creator>VNN.R9</dc:creator>
  <dc:description/>
  <dc:language>en-US</dc:language>
  <cp:lastModifiedBy>Administrator</cp:lastModifiedBy>
  <dcterms:modified xsi:type="dcterms:W3CDTF">2022-10-11T01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31F815A543959757B35B550331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